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UZUKI</w:t>
        <w:tab/>
        <w:t>/ 7102</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2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8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UZUKI BALEN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2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7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5/54*002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8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 M+S</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3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2K; 54A</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4-95-MI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6 SUZUKI</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44:00Z</dcterms:created>
  <dc:creator>Jürgen Hübner</dc:creator>
  <dc:description/>
  <dc:language>en-US</dc:language>
  <cp:lastModifiedBy>Alexander Funk</cp:lastModifiedBy>
  <cp:lastPrinted>1997-11-25T18:44:00Z</cp:lastPrinted>
  <dcterms:modified xsi:type="dcterms:W3CDTF">1997-11-25T17:44:00Z</dcterms:modified>
  <cp:revision>2</cp:revision>
  <dc:subject/>
  <dc:title>Harley XL2 883 S&amp;S</dc:title>
</cp:coreProperties>
</file>